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именование образовательного учреждения среднего профессионального образова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УТВЕРЖДА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Зам.директор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 учебной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абот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__»______________г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ЕНДАРНО-ТЕМАТИЧЕСКИЙ ПЛАН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 дисциплине /профессиональному модулю      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(наименование дисциплины/профессионального модул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на  _______________г.                   ________________г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Составлен на основании рабочей  программы, утвержденной 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кем, когда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утверждена программ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Рассмотрен на заседании  цикловой  комиссии     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наименование комисс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 от ____________ протокол №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пециальность 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од, наименование специальности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Преподаватель (и)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560"/>
        <w:gridCol w:w="1417"/>
        <w:gridCol w:w="1262"/>
        <w:gridCol w:w="1440"/>
        <w:gridCol w:w="1440"/>
        <w:gridCol w:w="1260"/>
        <w:gridCol w:w="1080"/>
      </w:tblGrid>
      <w:tr>
        <w:trPr>
          <w:trHeight w:val="5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емест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симальная учебная нагрузка (час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язательная аудиторная учебная нагрузка (час.)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обязательных контрольных 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Форма контроля (за семестр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нятия на уроках (час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бораторные работы, практические занятия (час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совое проектирование (час.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</w:t>
            </w: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709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едатель  цикловой комиссии  ________________ (Ф.И.О.)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одержание календарно-тематического план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862"/>
        <w:gridCol w:w="1600"/>
        <w:gridCol w:w="2243"/>
        <w:gridCol w:w="1376"/>
        <w:gridCol w:w="2577"/>
        <w:gridCol w:w="2243"/>
        <w:gridCol w:w="2001"/>
      </w:tblGrid>
      <w:tr>
        <w:trPr>
          <w:trHeight w:val="443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нятия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, МКД, тем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занятий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риально-техническое обеспечение занятия, Интернет-ресурсы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ия для обучающихся</w:t>
            </w:r>
          </w:p>
        </w:tc>
      </w:tr>
      <w:tr>
        <w:trPr>
          <w:trHeight w:val="38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удиторных занят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аудиторной (самостоятельной) работы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внеаудиторной (самостоятельной) работ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ая и дополнительная литератур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Используемая литература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3969"/>
        <w:gridCol w:w="39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дательство и год изд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3969"/>
        <w:gridCol w:w="39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дательство и год изд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тернет-ресурсы</w:t>
      </w:r>
    </w:p>
    <w:p>
      <w:pPr>
        <w:pStyle w:val="Normal"/>
        <w:autoSpaceDE w:val="false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комендации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заполнению календарно-тематического плана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алендарно-тематический план должен содержать разделы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титульный лист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содержание календарно-тематического план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еречень используемой литературы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и оформлении календарно-тематического плана необходимо учитывать следующее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1. В таблице титульного листа указывается по семестрам максимальная и обязательная аудиторная учебная нагрузка, объем часов, отводимых на занятия на уроках, лабораторные работы и практические занятия, курсовое проектирование, количество обязательных контрольных работ (если они предусмотрены) и форма итогового контроля за семестр в соответствии с рабочим учебным планом. Итоговые цифры должны совпадать с данными раздела 3.2. основной программы «Содержание обучения по дисциплине/ профессиональному модулю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 В разделе П. «Содержание календарно-тематического плана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в графе 2 «Наименование разделов, МДК, тем» последовательно планируется весь материал программы, распределенный по разделам, МДК и темам, а если тема большая по объему, то по подтемам, рассчитанным на 2 час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в графе 3 указывается общее количество обязательных аудиторных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часов и часов, отведенных на внеаудиторную (самостоятельную) работу, по разделам, МДК, темам и подтемам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- в графе 4 указывается вид учебного занятия в соответствии с Типовыми положениями об образовательным учреждении среднего профессионального образован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урок, лекция, семинар, практическое занятие, лабораторная работа, контрольная работа, самостоятельная работа, учебная и производственная практики, курсовое проектирование, а также другие виды учебных занятий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и выборе урока как вида учебного занятия следует указать его тип: урок изучения нового учебного материала, комбинированный урок, обобщающий урок, контрольный урок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Урок изучения нового учебного материала проводится в начале курса, раздела, темы, при изучении сложных вопросов основной программы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На комбинированном уроке сочетаются изложение нового материала и проверка усвоения знаний и умений, их закрепление и совершенствование, выработка умений и навыков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бобщающий урок - это подведение итогов изучения какой-то завершенной части учебного материал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нтрольный урок – это контроль знаний и умений студентов с последующим выставлением оценок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в графе 5 прописывается по каждой теме обязательный минимум материально-технического обеспечения занятия и указываются ссылки на Интернет-ресурсы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- в графе 6 «Задания для обучающихся» указываются виды внеаудиторной (самостоятельной) работы в соответствии с основной программой дисциплины/ профессионального модуля, порядковый номер основной, дополнительной литературы в соответствии с разделом Ш «Использованная литература», номера параграфов, страниц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 В разделе Ш. «Использованная литература» дается сквозной перечень основной и дополнительной литературы с указанием автора, издательства и года издания и указываются ссылки на Интернет-ресурсы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Коррективы, вызванные развитием науки, техники, производства, а также изменениями в целевой подготовке специалистов, вносятся в КТП после обсуждения на заседании цикловой коми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51:00Z</dcterms:created>
  <dc:creator>Jdanova IP</dc:creator>
  <dc:description/>
  <cp:keywords/>
  <dc:language>en-US</dc:language>
  <cp:lastModifiedBy>Jdanova IP</cp:lastModifiedBy>
  <cp:lastPrinted>2012-08-30T13:12:00Z</cp:lastPrinted>
  <dcterms:modified xsi:type="dcterms:W3CDTF">2012-08-30T12:05:00Z</dcterms:modified>
  <cp:revision>5</cp:revision>
  <dc:subject/>
  <dc:title/>
</cp:coreProperties>
</file>