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>Оформление  творческой студенческой рабо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студенческая работа,  как любое научная, включает в себя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, основную часть и заключе</w:t>
        <w:softHyphen/>
        <w:t xml:space="preserve">ние.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ведении</w:t>
      </w:r>
      <w:r>
        <w:rPr>
          <w:color w:val="000000"/>
          <w:sz w:val="28"/>
          <w:szCs w:val="28"/>
        </w:rPr>
        <w:t xml:space="preserve">  должны найти отражение следующие мо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Определение темы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Обоснование выбора темы, ее актуальности и значимости для науки и прак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Краткий обзор литературы по данной т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ение пределов исследования (конкретизация предмета, объекта, определение других рамок — территориальных, отраслевых и т. п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ределение основной цели работы и подчиненных ей частн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Определение теоретических основ и методики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Ожидаемый результа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ведения составляет обычно 3—5 стран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ведение представляет собой достаточно ответственную часть текста, в которой отражаются все достоинства работы, элементы новиз</w:t>
        <w:softHyphen/>
        <w:t>ны, выносимые  на обсуждение проблемы. Все это может окончательно выявиться только на последнем этапе работы, когда автор достиг полной ясности в понимании выбранной темы. Поэтому рекомендуется начинать с основной части текста, над которой придется работать до получения оптимального варианта, а затем только переходить к окончательной формули</w:t>
        <w:softHyphen/>
        <w:t>ровке введения (как, впрочем, и заключе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должна дать исчерпывающее представление о проведенной работе, начиная с постановки задач и заканчивая детальным описанием и обоснованием принятых решений. В состав работы включают все материалы, которые поясняют результаты и методику выпол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ая часть работы</w:t>
      </w:r>
      <w:r>
        <w:rPr>
          <w:color w:val="000000"/>
          <w:sz w:val="28"/>
          <w:szCs w:val="28"/>
        </w:rPr>
        <w:t xml:space="preserve">  делится на главы (разделы), пункты и подпункты в соответствии с логической структурой изложения.  Глав может быть — три-четыре или более. Названия глав и разделов должны быть сформулированы , чтобы они не оказались по содержанию шире все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сновная часть </w:t>
      </w:r>
      <w:r>
        <w:rPr>
          <w:color w:val="000000"/>
          <w:sz w:val="28"/>
          <w:szCs w:val="28"/>
        </w:rPr>
        <w:t>включает следующие раздел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ую ча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ую ча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(рекомендации, разработки) и оценку их эффектив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теоретической</w:t>
      </w:r>
      <w:r>
        <w:rPr>
          <w:color w:val="000000"/>
          <w:sz w:val="28"/>
          <w:szCs w:val="28"/>
        </w:rPr>
        <w:t xml:space="preserve"> части на основе изучения соответствующих докумен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ых источников, результатов научно-исследовательских работ и т. п., студент должен раскрыть сущность рассматриваемой проблемы и состояние ее решения на современном этапе развития науки, техники, эконо</w:t>
        <w:softHyphen/>
        <w:t>м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здела должен составлять - 5-10 стран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сследовательская</w:t>
      </w:r>
      <w:r>
        <w:rPr>
          <w:color w:val="000000"/>
          <w:sz w:val="28"/>
          <w:szCs w:val="28"/>
        </w:rPr>
        <w:t xml:space="preserve"> часть должна содержать результаты проведенного иссле</w:t>
        <w:softHyphen/>
        <w:t>дования рассматриваемой проблемы в реальных условиях, непосредственно на производстве,  во время практики, стажировки, в процессе организации поисково-исследовательской работы  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исследовательской части   следует ши</w:t>
        <w:softHyphen/>
        <w:t>роко применять экономико-математические методы и модели, современные информационные – телекоммуникационные технологии, средства оргтехники и т. 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здела —  15-20  стран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, в котором излагаются </w:t>
      </w:r>
      <w:r>
        <w:rPr>
          <w:b/>
          <w:color w:val="000000"/>
          <w:sz w:val="28"/>
          <w:szCs w:val="28"/>
          <w:u w:val="single"/>
        </w:rPr>
        <w:t>предложения (рекомендации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разработки) и оценивается их эффективность на основе результатов исследований, должны быть сформулированы обоснованные предложения по устранению выявлен</w:t>
        <w:softHyphen/>
        <w:t>ных недостатков, оптимизации организации и технологий деятельности, работы предприятия (организации), даны рекомендации по использованию резерв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раздел должен включать расчеты показателей эффективности реали</w:t>
        <w:softHyphen/>
        <w:t>зации сформулированных предложений, разработок, в том числе объем необ</w:t>
        <w:softHyphen/>
        <w:t xml:space="preserve">ходимых средств для их реализации, ожидаемого годового экономического эффекта и других технических и социально-экономических показател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здела — 5-7 стран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ая часть</w:t>
      </w:r>
      <w:r>
        <w:rPr>
          <w:color w:val="000000"/>
          <w:sz w:val="28"/>
          <w:szCs w:val="28"/>
        </w:rPr>
        <w:t xml:space="preserve"> работы должна быть систематизирована и рубрицирован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компактности и наглядности используются таблицы и иллюс</w:t>
        <w:softHyphen/>
        <w:t>трации. Язык изложения должен обладать характерными чертами делового стиля с использованием соответствующей терминологии, определенностью форму</w:t>
        <w:softHyphen/>
        <w:t>лировок, полным отсутствием эмоциональных речевых средств, с учетом требований по оформлению различных элементов текстовой части студен</w:t>
        <w:softHyphen/>
        <w:t>чески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основной части — 25—35 стран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заключении</w:t>
      </w:r>
      <w:r>
        <w:rPr>
          <w:color w:val="000000"/>
          <w:sz w:val="28"/>
          <w:szCs w:val="28"/>
        </w:rPr>
        <w:t xml:space="preserve"> должны быть четко сформулированы основные выводы и ре</w:t>
        <w:softHyphen/>
        <w:t>зультаты проведенного исследования, приведены показатели технико-эконо</w:t>
        <w:softHyphen/>
        <w:t>мической и социальной эффективности, намечены пути и цели дальнейшей работы над тем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ях к работам, в которых подсчет технико-экономической эф</w:t>
        <w:softHyphen/>
        <w:t>фективности невозможен, следует указать на социальную и научную ценность выполненного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— это не простое суммирование достигнутых результатов. В заключении автор должен соотнести полученные выводы с целями и задачами, поставленными во введении, соединить выводы в единое целое, оценить ус</w:t>
        <w:softHyphen/>
        <w:t>пешность проделанной работы. Иногда целесообразно построить заключение как перечень выводов, разбив его по пунктам, в каждом из которых выделив и обосновав один конкретный выв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ключения составляет 3—5 стран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иложения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После Заключения   помещается  </w:t>
      </w:r>
      <w:r>
        <w:rPr>
          <w:b/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,  включающие материалы, дополняющие основной текст  работы. Это могут быть таблицы, схемы, фрагменты источников, иллюстрации, фотоматериалы, словарь терминов,  афоризмы, изречения, рисунки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списка использованной литератур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исок использованной литературы составляется в соответствии с государственными стандартами (ГОСТ 7.1-84). Он может оформляться в двух вариантах. По пер</w:t>
        <w:softHyphen/>
        <w:t xml:space="preserve">вому варианту </w:t>
      </w:r>
      <w:r>
        <w:rPr>
          <w:i/>
          <w:iCs/>
          <w:color w:val="000000"/>
          <w:sz w:val="28"/>
          <w:szCs w:val="28"/>
        </w:rPr>
        <w:t xml:space="preserve">в начале списка </w:t>
      </w:r>
      <w:r>
        <w:rPr>
          <w:color w:val="000000"/>
          <w:sz w:val="28"/>
          <w:szCs w:val="28"/>
        </w:rPr>
        <w:t>содержится перечень нор</w:t>
        <w:softHyphen/>
        <w:t>мативных источников в соответствии с их статусом, а за</w:t>
        <w:softHyphen/>
        <w:t xml:space="preserve">тем </w:t>
      </w:r>
      <w:r>
        <w:rPr>
          <w:i/>
          <w:iCs/>
          <w:color w:val="000000"/>
          <w:sz w:val="28"/>
          <w:szCs w:val="28"/>
        </w:rPr>
        <w:t xml:space="preserve">в алфавитном порядке — </w:t>
      </w:r>
      <w:r>
        <w:rPr>
          <w:color w:val="000000"/>
          <w:sz w:val="28"/>
          <w:szCs w:val="28"/>
        </w:rPr>
        <w:t>названия литературных ис</w:t>
        <w:softHyphen/>
        <w:t xml:space="preserve">точников по теме курсовой работы. Второй вариант содержит </w:t>
      </w:r>
      <w:r>
        <w:rPr>
          <w:i/>
          <w:iCs/>
          <w:color w:val="000000"/>
          <w:sz w:val="28"/>
          <w:szCs w:val="28"/>
        </w:rPr>
        <w:t xml:space="preserve">сквозной список </w:t>
      </w:r>
      <w:r>
        <w:rPr>
          <w:color w:val="000000"/>
          <w:sz w:val="28"/>
          <w:szCs w:val="28"/>
        </w:rPr>
        <w:t xml:space="preserve">источников </w:t>
      </w:r>
      <w:r>
        <w:rPr>
          <w:i/>
          <w:iCs/>
          <w:color w:val="000000"/>
          <w:sz w:val="28"/>
          <w:szCs w:val="28"/>
        </w:rPr>
        <w:t>в алфавитном по</w:t>
        <w:softHyphen/>
        <w:t xml:space="preserve">рядке </w:t>
      </w:r>
      <w:r>
        <w:rPr>
          <w:color w:val="000000"/>
          <w:sz w:val="28"/>
          <w:szCs w:val="28"/>
        </w:rPr>
        <w:t>независимо от их вида по первым буквам названий источников или фамилий авто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библиографический список  работы насчитывает 15—20 ис</w:t>
        <w:softHyphen/>
        <w:t xml:space="preserve">точников различного вида.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ок «Список использованной литературы» выполняется симметрично тексту на первой строке листа. На следующей после заголовка строке указывается: порядковый номер (с точкой) источника, фамилия, инициалы автора (авторов), наименование источника, место издательства (город), название издательства, год опубликования, количество страниц в текст источ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бота выполнена несколькими авторами и вместо перечня их фамилий на титульном листе стоит выражение </w:t>
      </w:r>
      <w:r>
        <w:rPr>
          <w:i/>
          <w:iCs/>
          <w:color w:val="000000"/>
          <w:sz w:val="28"/>
          <w:szCs w:val="28"/>
        </w:rPr>
        <w:t xml:space="preserve">«Под редакцией...», </w:t>
      </w:r>
      <w:r>
        <w:rPr>
          <w:color w:val="000000"/>
          <w:sz w:val="28"/>
          <w:szCs w:val="28"/>
        </w:rPr>
        <w:t>то в списке она должна стоять сообразно с первой буквой ее наз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исании публикации в периодическом издании после фамилии автора и названия материала указывается наименование газеты или журнала, год и номер, в котором опубликован материа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списка использованной литературы между отдельными его позициями следует выдерживать 1,5 интерва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творческих рабо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оформляется в соответствии с требованиями, изложенными в следующих до</w:t>
        <w:softHyphen/>
        <w:t>кументах: ГОСТ 7.32-91..СИБИД. Отчет о науч</w:t>
        <w:softHyphen/>
        <w:t>но-исследовательской работе. Структура и правила офор</w:t>
        <w:softHyphen/>
        <w:t>мления; РД 40. РСФСР — 050-87. Проекты (работы) дип</w:t>
        <w:softHyphen/>
        <w:t>ломные и курсовые и д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аботы оформляется на стандартных листах бумаги формата А4 (210x297 мм) и имеет поля: верхнее — 20 мм, нижнее — 20 мм, правое — 10 мм, ле</w:t>
        <w:softHyphen/>
        <w:t>вое — не менее 30 м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выполняется компьютерным способом с интер</w:t>
        <w:softHyphen/>
        <w:t>валом между строками 1,5—2, с использованием шрифта 14-го размера (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печатанный текст отдельные слова, формулы, условные обозначения следует вписывать только черной пастой (чернилами, тушью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 работы обязательно соблюдение общепринятой экономической, технической, междуна</w:t>
        <w:softHyphen/>
        <w:t>родной терминологии. Изложение материала должно быть четким, не допускающим различных толкований. В тексте работы необходимо выдерживать абзацы. Абзац состоит из одного или нескольких предложений, имею</w:t>
        <w:softHyphen/>
        <w:t xml:space="preserve">щих смысловое единство, и выделяется отступом вправо в первой строке на 5 символов. Не рекомендуется делать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абзацы объемом более 0,5 страниц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в тексте должны быть написаны полностью. Допускаются только общепринятые сокращения (и так далее — и т. д., то есть — т. е., смотри — см.) (ГОСТ 7.12—77) и сокращения сложных, часто повторяющихся словосочетаний, расшифровка которых дается в тексте ра</w:t>
        <w:softHyphen/>
        <w:t>боты. Например, Федеральная таможенная служба - (ФТС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сылки на научные источни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и на   источники в тексте   работы могут быть следующих вид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внутритекстовые </w:t>
      </w:r>
      <w:r>
        <w:rPr>
          <w:color w:val="000000"/>
          <w:sz w:val="28"/>
          <w:szCs w:val="28"/>
        </w:rPr>
        <w:t xml:space="preserve">— делаются сразу после цитаты в круглых скобках. Например: </w:t>
      </w:r>
      <w:r>
        <w:rPr>
          <w:i/>
          <w:iCs/>
          <w:color w:val="000000"/>
          <w:sz w:val="28"/>
          <w:szCs w:val="28"/>
        </w:rPr>
        <w:t xml:space="preserve">«цитата» (Бункина М. К. Основы валютных отношений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М.: Юрайт, 1998. — С. 53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подстрочные </w:t>
      </w:r>
      <w:r>
        <w:rPr>
          <w:color w:val="000000"/>
          <w:sz w:val="28"/>
          <w:szCs w:val="28"/>
        </w:rPr>
        <w:t>— размещаются под текстом на странице с соблюдением требования к размеру нижнего поля. Сноска печатается через 1,5 интервала. Перед ней ставится ее номер на данной странице.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. </w:t>
      </w:r>
      <w:r>
        <w:rPr>
          <w:i/>
          <w:iCs/>
          <w:color w:val="000000"/>
          <w:sz w:val="28"/>
          <w:szCs w:val="28"/>
        </w:rPr>
        <w:t xml:space="preserve">Бункина М. К. Основы валютных отношений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МЛ Юрайт, 1998. — С. 5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тексте слова автора приводятся не дословно сноска сопровождается словом </w:t>
      </w:r>
      <w:r>
        <w:rPr>
          <w:i/>
          <w:iCs/>
          <w:color w:val="000000"/>
          <w:sz w:val="28"/>
          <w:szCs w:val="28"/>
        </w:rPr>
        <w:t xml:space="preserve">«смотри» </w:t>
      </w:r>
      <w:r>
        <w:rPr>
          <w:color w:val="000000"/>
          <w:sz w:val="28"/>
          <w:szCs w:val="28"/>
        </w:rPr>
        <w:t>в сокращенном виде.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. </w:t>
      </w:r>
      <w:r>
        <w:rPr>
          <w:i/>
          <w:iCs/>
          <w:color w:val="000000"/>
          <w:sz w:val="28"/>
          <w:szCs w:val="28"/>
        </w:rPr>
        <w:t>См.: Бункина М. К. Основы валютных отношений. М.: Юрайт, 1998. - С. 53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урсовых работах следует придерживаться одного стиля оформления ссылок.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3:00Z</dcterms:created>
  <dc:creator>metod</dc:creator>
  <dc:description/>
  <cp:keywords/>
  <dc:language>en-US</dc:language>
  <cp:lastModifiedBy>metod</cp:lastModifiedBy>
  <cp:lastPrinted>2010-08-30T15:14:00Z</cp:lastPrinted>
  <dcterms:modified xsi:type="dcterms:W3CDTF">2010-08-30T11:14:00Z</dcterms:modified>
  <cp:revision>9</cp:revision>
  <dc:subject/>
  <dc:title/>
</cp:coreProperties>
</file>