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индивидуального плана работы преподавателей</w:t>
      </w:r>
    </w:p>
    <w:p>
      <w:pPr>
        <w:pStyle w:val="Normal"/>
        <w:jc w:val="both"/>
        <w:rPr/>
      </w:pPr>
      <w:r>
        <w:rPr/>
        <w:t>Настоящие рекомендации разработаны для преподавательского состава  техникума в целях упорядочения работы преподавателей по оформлению необходимых при осуществлении учебного процесса внутренних документ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Heading2"/>
        <w:rPr/>
      </w:pPr>
      <w:r>
        <w:rPr>
          <w:b w:val="false"/>
          <w:sz w:val="24"/>
          <w:szCs w:val="24"/>
        </w:rPr>
        <w:t>1.1. Индивидуальный план работы составляется непосредственно преподавателем на учебный год в целях равномерного распределения  нагрузки, рациональной организации учебных занятий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Оформление индивидуального плана работы преподавателя</w:t>
      </w:r>
    </w:p>
    <w:p>
      <w:pPr>
        <w:pStyle w:val="Normal"/>
        <w:jc w:val="both"/>
        <w:rPr/>
      </w:pPr>
      <w:r>
        <w:rPr/>
        <w:t>2.1. Содержание индивидуального плана работы преподавателей должно исходить из задач по повышению качества подготовки специалистов, совершенствования педагогической и специальной подготовки преподавателя и рекомендуется включать следующи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Учебная работа (нагруз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  Учебно-методической работы</w:t>
      </w:r>
    </w:p>
    <w:p>
      <w:pPr>
        <w:pStyle w:val="Normal"/>
        <w:rPr>
          <w:bCs/>
        </w:rPr>
      </w:pPr>
      <w:r>
        <w:rPr>
          <w:bCs/>
        </w:rPr>
        <w:t>2.1.</w:t>
      </w:r>
      <w:r>
        <w:rPr/>
        <w:t xml:space="preserve"> Разработка и корректировка рабочих программ учебных дисциплин, профессиональных модулей.</w:t>
      </w:r>
    </w:p>
    <w:p>
      <w:pPr>
        <w:pStyle w:val="Normal"/>
        <w:rPr/>
      </w:pPr>
      <w:r>
        <w:rPr/>
        <w:t>2.2.  Совершенствование УМК по дисциплине, разработка  по профессиональному модулю.</w:t>
        <w:br/>
        <w:t>2.3.  Разработка вопросов, заданий,  тестов ко всем видам аттестации, формирование фонда оценочных средств.</w:t>
        <w:br/>
        <w:t>2.4.   Разработка нового лекционного курса, нового раздела курса , новых практических (семинарских)  и лабораторных занятий</w:t>
        <w:br/>
        <w:t>2.5.  Разработка   электронных образовательных ресурсов.</w:t>
      </w:r>
    </w:p>
    <w:p>
      <w:pPr>
        <w:pStyle w:val="Normal"/>
        <w:rPr/>
      </w:pPr>
      <w:r>
        <w:rPr/>
        <w:t>2.6.  Использование инновационных образовательных технологий, активных, интерактивных методов обучения</w:t>
        <w:br/>
        <w:t>2.7.  Письменные консультации по дисциплинам</w:t>
        <w:br/>
        <w:t>2.8.  Групповые консультации по дисциплинам, работа в кабинете.</w:t>
      </w:r>
    </w:p>
    <w:p>
      <w:pPr>
        <w:pStyle w:val="Normal"/>
        <w:rPr/>
      </w:pPr>
      <w:r>
        <w:rPr/>
        <w:t>2.9.   Выступление с докладами на педсовете, на заседании  цикловой комиссии, семина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аучно-методическая работа и руководство исследовательской работой студентов</w:t>
      </w:r>
    </w:p>
    <w:p>
      <w:pPr>
        <w:pStyle w:val="Normal"/>
        <w:jc w:val="both"/>
        <w:rPr/>
      </w:pPr>
      <w:r>
        <w:rPr/>
        <w:t>3.1. Выступление с докладами на научно-практических конференциях.</w:t>
      </w:r>
    </w:p>
    <w:p>
      <w:pPr>
        <w:pStyle w:val="Normal"/>
        <w:jc w:val="both"/>
        <w:rPr/>
      </w:pPr>
      <w:r>
        <w:rPr/>
        <w:t>3.2. Выполнение методических разработок.</w:t>
      </w:r>
    </w:p>
    <w:p>
      <w:pPr>
        <w:pStyle w:val="Normal"/>
        <w:jc w:val="both"/>
        <w:rPr/>
      </w:pPr>
      <w:r>
        <w:rPr/>
        <w:t>3.3. Написание статей</w:t>
      </w:r>
    </w:p>
    <w:p>
      <w:pPr>
        <w:pStyle w:val="Normal"/>
        <w:jc w:val="both"/>
        <w:rPr/>
      </w:pPr>
      <w:r>
        <w:rPr/>
        <w:t>3.4. Рецензирование, экспертиза учебных, методических,  научных материалов</w:t>
      </w:r>
    </w:p>
    <w:p>
      <w:pPr>
        <w:pStyle w:val="Normal"/>
        <w:jc w:val="both"/>
        <w:rPr/>
      </w:pPr>
      <w:r>
        <w:rPr/>
        <w:t>3.5. Участие в работе творческих опытно-экспериментальных групп.</w:t>
      </w:r>
    </w:p>
    <w:p>
      <w:pPr>
        <w:pStyle w:val="Normal"/>
        <w:jc w:val="both"/>
        <w:rPr/>
      </w:pPr>
      <w:r>
        <w:rPr/>
        <w:t>3.6. Руководство исследовательской работой студентов.</w:t>
      </w:r>
    </w:p>
    <w:p>
      <w:pPr>
        <w:pStyle w:val="Normal"/>
        <w:jc w:val="both"/>
        <w:rPr/>
      </w:pPr>
      <w:r>
        <w:rPr/>
        <w:t>3.7. Работа с одаренными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Повышение педагогического мастерства</w:t>
      </w:r>
    </w:p>
    <w:p>
      <w:pPr>
        <w:pStyle w:val="Normal"/>
        <w:rPr/>
      </w:pPr>
      <w:r>
        <w:rPr/>
        <w:t>4.1. Изучение вопросов педагогики, психологии; (указать литературу).</w:t>
        <w:br/>
        <w:t>4.2. Совершенствование пед. мастерства на основе идей педагогов новаторов и творчески работающих преподавателей (изучение, обощение опыта коллег)</w:t>
      </w:r>
    </w:p>
    <w:p>
      <w:pPr>
        <w:pStyle w:val="Normal"/>
        <w:rPr/>
      </w:pPr>
      <w:r>
        <w:rPr/>
        <w:t>4.3. Изучение литературы по специальности (указать литературу).</w:t>
        <w:br/>
        <w:t>4.4. Участие в конкурсах.</w:t>
        <w:br/>
        <w:t>4.5. Посещение открытых уроков, взаимопосещения.</w:t>
        <w:br/>
        <w:t>4.6. Проведение открытых уроков.</w:t>
      </w:r>
    </w:p>
    <w:p>
      <w:pPr>
        <w:pStyle w:val="Normal"/>
        <w:rPr/>
      </w:pPr>
      <w:r>
        <w:rPr/>
        <w:t>4.7. Повышение квалификации, стаж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5. Внеклассная   работа</w:t>
      </w:r>
    </w:p>
    <w:p>
      <w:pPr>
        <w:pStyle w:val="Normal"/>
        <w:spacing w:before="0" w:after="240"/>
        <w:rPr/>
      </w:pPr>
      <w:r>
        <w:rPr/>
        <w:t>5.1.Организация открытых классных часов.</w:t>
        <w:br/>
        <w:t>5.2. Руковоство работой кружка</w:t>
        <w:br/>
        <w:t>5.3. Проведение конференций.</w:t>
        <w:br/>
        <w:t>5.4. Проведение конкурсов, олимпиад.</w:t>
      </w:r>
    </w:p>
    <w:p>
      <w:pPr>
        <w:pStyle w:val="Normal"/>
        <w:spacing w:before="0" w:after="240"/>
        <w:rPr/>
      </w:pPr>
      <w:r>
        <w:rPr/>
        <w:t>2.2. Индивидуальные планы могут иметь приложения – планы работы кабинета, кружка, индивидуальную программу работы с одаренными, талантливыми студентами.</w:t>
      </w:r>
    </w:p>
    <w:p>
      <w:pPr>
        <w:pStyle w:val="Normal"/>
        <w:jc w:val="both"/>
        <w:rPr/>
      </w:pPr>
      <w:r>
        <w:rPr/>
        <w:t>2.3.Индивидуальные планы работы должны быть надлежащим образом оформлены и храниться в методическом кабинете, у преподавателя в течение учебного года.</w:t>
        <w:br/>
        <w:t>2.4.При необходимости контроль за ведением индивидуального плана работы</w:t>
      </w:r>
    </w:p>
    <w:p>
      <w:pPr>
        <w:pStyle w:val="Normal"/>
        <w:jc w:val="both"/>
        <w:rPr/>
      </w:pPr>
      <w:r>
        <w:rPr/>
        <w:t>преподавателя может проверяться лицами, ответственными за осуществление контроля над учебным процес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етодические рекомендации подготовлен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етодическим кабинетом, рассмотрены 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заседании Методического Совет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рекомендованы к примен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044" w:hanging="0"/>
        <w:rPr/>
      </w:pPr>
      <w:r>
        <w:rPr>
          <w:b w:val="false"/>
          <w:bCs w:val="false"/>
          <w:kern w:val="0"/>
          <w:sz w:val="22"/>
          <w:szCs w:val="22"/>
        </w:rPr>
        <w:t xml:space="preserve">                                                  </w:t>
      </w:r>
      <w:r>
        <w:rPr>
          <w:b w:val="false"/>
          <w:sz w:val="28"/>
          <w:szCs w:val="28"/>
        </w:rPr>
        <w:t>Белгородский Облпотреб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СПО Старооскольский кооперативный техникум</w:t>
      </w:r>
    </w:p>
    <w:p>
      <w:pPr>
        <w:pStyle w:val="Heading1"/>
        <w:ind w:right="-10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040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center" w:pos="5934" w:leader="none"/>
              </w:tabs>
              <w:snapToGrid w:val="false"/>
              <w:ind w:left="-3936" w:right="3259" w:hanging="5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</w:t>
      </w:r>
      <w:r>
        <w:rPr/>
        <w:t>ИНДИВИДУАЛЬНЫЙ  ПЛАН</w:t>
      </w:r>
    </w:p>
    <w:p>
      <w:pPr>
        <w:pStyle w:val="Normal"/>
        <w:ind w:right="-7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ТЫ  ПРЕПОДАВАТЕЛЯ</w:t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 20___/20___ учебный год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смотрен на заседании цикловой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иссии ___________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токол № ____  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_____________  20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 –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80"/>
        <w:gridCol w:w="5331"/>
        <w:gridCol w:w="1003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и корректировка рабочих программ учебных дисциплин, профессиональных модул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ершенствование УМК по дисциплине, разработка   УМК  профессионального моду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вопросов, заданий,  тестов ко всем видам аттестации, формирование фонда оценочных средст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нового лекционного курса, нового раздела курса , новых практических (семинарских)  и лабораторных занят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  электронных образовательных ресурсо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спользование инновационных образовательных технологий, активных, интерактивных методов обуч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исьменные консультации по дисциплина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рупповые консультации по дисциплинам, работа в кабинет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 на педсовете, на заседании  цикловой комиссии, семинарах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учно-методическая работа и руководство исследовательской работой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2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ступление с докладами на научно-практических конференция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тодических разработ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цензирование, экспертиза учебных, методических,  научных материа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стие в работе творческих опытно-экспериментальных груп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сследовательской работой студ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педагогическ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2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учение вопросов педагогики, псих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зучение литературы по специальност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ершенствование пед. мастерства на основе идей педагогов новаторов и творчески работающих преподавателей (изучение, обощение опыта колле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стие в конкурс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ещение открытых уроков, взаимопосещ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едение открытых уро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вышение квал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тажиров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</w:r>
      <w:r>
        <w:rPr>
          <w:b/>
          <w:sz w:val="28"/>
          <w:szCs w:val="28"/>
        </w:rPr>
        <w:t xml:space="preserve"> Внеклассная  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2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Руковоство работой круж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Проведение конференц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Проведение конкурсов, олимпиа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Организация открытых классных ча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5:00Z</dcterms:created>
  <dc:creator>Jdanova</dc:creator>
  <dc:description/>
  <cp:keywords/>
  <dc:language>en-US</dc:language>
  <cp:lastModifiedBy>Jdanova IP</cp:lastModifiedBy>
  <cp:lastPrinted>2012-02-14T16:43:00Z</cp:lastPrinted>
  <dcterms:modified xsi:type="dcterms:W3CDTF">2012-02-14T12:43:00Z</dcterms:modified>
  <cp:revision>12</cp:revision>
  <dc:subject/>
  <dc:title>Рекомендации по составлению индивидуального плана работы преподавателей</dc:title>
</cp:coreProperties>
</file>