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 подготовке методических разработок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докладов, статей, материалов педагогической информации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этапы работы по подготовке методических разработок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ределение и четкая формулировка темы методической раз</w:t>
        <w:softHyphen/>
        <w:t>работки (доклада, статьи и т.п.) и ее наз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зучение педагогической и методической литературы, других материалов по теме разработ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собственных материалов, отражающих опыт по избранной тем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думывание структуры методической разработки, основных выводов и рекоменд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-проспекта методической разработки (статьи, доклада, информационного материала и т. п.), отражающего основ</w:t>
        <w:softHyphen/>
        <w:t>ные ее разделы и краткое содержание основных положений, сужде</w:t>
        <w:softHyphen/>
        <w:t>ний, оценок, общую логику подачи материала.</w:t>
      </w:r>
    </w:p>
    <w:p>
      <w:pPr>
        <w:pStyle w:val="Normal"/>
        <w:shd w:fill="FFFFFF" w:val="clear"/>
        <w:autoSpaceDE w:val="false"/>
        <w:ind w:left="10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типовая схема методической разработк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ступительная ча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ведение, первые разделы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зложение современных задач совершенствования учебно-вос</w:t>
        <w:softHyphen/>
        <w:t xml:space="preserve">питательного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цесса — выход на тему (проблему) методической разработ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стояния проблемы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и и на практик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меющихся трудностей и нерешенных проблем в прак</w:t>
        <w:softHyphen/>
        <w:t>тике учебно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 применительно к теме раз</w:t>
        <w:softHyphen/>
        <w:t>работк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отивировка, обоснование актуальности темы методической разработ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ая ча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изложение сути методической разработки (ста</w:t>
        <w:softHyphen/>
        <w:t>тьи, доклада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крытие путей, педагогических средств, рекомендаций по повышению каче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учения, развития, воспитания студентов, составляющих сущность передового опыта, применительно к теме методической разработ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оретическое обоснование предлагаемых педагог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факты, примеры, результаты экспериментов и т.п., подтверждающи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глубляющие раскрытые педагогические сред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анализ положительных изменений, достигнутых в результате при</w:t>
        <w:softHyphen/>
        <w:t>ме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дложенных организационных форм, методов, методи</w:t>
        <w:softHyphen/>
        <w:t>ческих приемов, средств обучения, воспитания и развития учащихс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основание новизны предлагаемых педагогически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ключительная ча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воды, предложения, перспектив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раткая формулировка основной сути описанного передового опыта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общенной форм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выявленных педагогических закономерносте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их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комендац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каз путей и способов использования предложенных рекомен</w:t>
        <w:softHyphen/>
        <w:t xml:space="preserve">даций в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широкой педагогической практик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перспектив дальнейшего совершенствования опыта по тем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8:00Z</dcterms:created>
  <dc:creator>Ira</dc:creator>
  <dc:description/>
  <cp:keywords/>
  <dc:language>en-US</dc:language>
  <cp:lastModifiedBy>Jdanova</cp:lastModifiedBy>
  <cp:lastPrinted>2008-11-19T12:03:00Z</cp:lastPrinted>
  <dcterms:modified xsi:type="dcterms:W3CDTF">2008-11-19T09:45:00Z</dcterms:modified>
  <cp:revision>5</cp:revision>
  <dc:subject/>
  <dc:title/>
</cp:coreProperties>
</file>