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рвая областная олимпиад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развитию малого инновационного предпринимательства в муниципальных образованиях города Белгоро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Мобильный мини-зав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переработки ПЭТ бутылок»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 xml:space="preserve">Автор проекта: 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 xml:space="preserve">Кутыгина Анастасия Алексеевна – студентка Старооскольского кооперативного  техникума         группы Б-32 специальности 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>080110 Экономика и бухгалтерский учет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 xml:space="preserve">Руководитель проекта: 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>Вислогузова Ольга Александровна – преподаватель предпринимательства Старооскольского кооперативного техникума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eastAsia="MyriadPro-Regular;Arial Unicode MS"/>
          <w:b/>
          <w:b/>
          <w:szCs w:val="28"/>
        </w:rPr>
      </w:pPr>
      <w:r>
        <w:rPr>
          <w:rFonts w:eastAsia="MyriadPro-Regular;Arial Unicode MS"/>
          <w:b/>
          <w:szCs w:val="28"/>
        </w:rPr>
        <w:t>Актуальность проекта, его цель  и задачи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опрос «куда деть мусор?» становится все более актуальным. Обычный в прошлом метод—собирать все отходы на свалках, расположенных, как правило, вблизи населенных пунктов (усовершенствованные свалки специалисты называют «полигонами»),—уже становится невозможным. Свалки недопустимы с точки зрения не только эстетики ландшафта, но и санитарно-эпидемиологических условий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и полигоны, вследствие проходящих там процессов разложения органических веществ, становятся источником биогаза и вносят свой вклад в процесс глобального потепления. Кроме того, в местах свалок происходит заражение почвы солями тяжелых металлов, смазочных масел и нефтепродуктов. Полигоны становятся местом размножения грызунов, которые, в свою очередь, являются потенциальным источником многих опасных инфекций. Любую свалку за много километров можно найти по специфическому неистребимому запаху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eastAsia="ru-RU"/>
        </w:rPr>
        <w:t>О том, что проживание возле свалок является опасным для здоровья людей, говорят экологи всего мира. В результате гниения оставшегося в земле мусора образуется опасный газ радон.</w:t>
      </w:r>
    </w:p>
    <w:p>
      <w:pPr>
        <w:pStyle w:val="Normal"/>
        <w:spacing w:lineRule="auto" w:line="360"/>
        <w:ind w:firstLine="709"/>
        <w:rPr/>
      </w:pPr>
      <w:r>
        <w:rPr/>
        <w:t xml:space="preserve">Но мусор состоит не из одних ядов и грязи; в нем содержатся многие ценные вещества, не находящие себе применения. </w:t>
      </w:r>
    </w:p>
    <w:p>
      <w:pPr>
        <w:pStyle w:val="Normal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Times New Roman"/>
          <w:szCs w:val="28"/>
          <w:lang w:eastAsia="ru-RU"/>
        </w:rPr>
        <w:t>Но мы не только выбрасываем ценное сырье, мы еще и немало платим за такую расточительность, сбор, вывоз и захоронение мусора обходятся ежегодно в круглую сумму.</w:t>
      </w:r>
      <w:r>
        <w:rPr>
          <w:rFonts w:eastAsia="WarnockPro-Regular;Arial Unicode MS"/>
          <w:szCs w:val="28"/>
        </w:rPr>
        <w:t xml:space="preserve"> </w:t>
      </w:r>
    </w:p>
    <w:p>
      <w:pPr>
        <w:pStyle w:val="Normal"/>
        <w:spacing w:lineRule="auto" w:line="360"/>
        <w:ind w:left="75" w:right="75" w:firstLine="709"/>
        <w:rPr>
          <w:rFonts w:eastAsia="WarnockPro-Regular;Arial Unicode MS"/>
          <w:szCs w:val="28"/>
        </w:rPr>
      </w:pPr>
      <w:r>
        <w:rPr>
          <w:szCs w:val="28"/>
        </w:rPr>
        <w:t>Более полувека назад английский премьер-министр Уинстон Черчилль то ли в шутку, то ли всерьез сказал, что «…благополучие нации можно оценить по мусорному бачку». Перефразируя этот афоризм с современной точки зрения, можно утверждать, что это самое благополучие поставлено в прямую зависимость от утилизации мусора и промышленного, и бытового.</w:t>
      </w:r>
      <w:r>
        <w:rPr>
          <w:rFonts w:eastAsia="WarnockPro-Regular;Arial Unicode MS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В последние годы мы вновь начинаем рассматривать переработку отходов с точки зрения экономической выгоды и решения экологических проблем.</w:t>
      </w:r>
    </w:p>
    <w:p>
      <w:pPr>
        <w:pStyle w:val="Normal"/>
        <w:spacing w:lineRule="auto" w:line="360"/>
        <w:ind w:left="75" w:right="75" w:firstLine="709"/>
        <w:rPr>
          <w:rFonts w:eastAsia="WarnockPro-Regular;Arial Unicode MS"/>
          <w:szCs w:val="28"/>
        </w:rPr>
      </w:pPr>
      <w:r>
        <w:rPr>
          <w:szCs w:val="28"/>
        </w:rPr>
        <w:t>Проблема сегодня решается во всех плоскостях, и взята под особый контроль государственной властью. Так, в губернаторской «Программе улучшения качества жизни населения Белгородской области» отдельный параграф посвящен «принятию комплексных мер по утилизации бытовых и промышленных отходов», где в числе прочих мер определено строительство полигонов ТБО (твердых бытовых отходов).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>Не все регионы России могут похвастаться наличием у себя мусоросортировочными и мусороперерабатывающими заводами. Да и многие из существующих уже морально и технически устарели и требуют немедленной модернизации, так как уровень выбросов вредных веществ (главным образом, диоксинов и фуранов) не соответствуют санитарным требованиям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ногие развитые страны  пошли по пути сжигания ТБО. Однако расчеты показывают, что сжигание отходов — это один из самых дорогостоящих путей их утилизации. 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Промышленная переработка, учитывающая требования экологии, ресурсосбережения и экономики, представляет собой кардинальный путь решения проблемы ТБО.</w:t>
      </w:r>
    </w:p>
    <w:p>
      <w:pPr>
        <w:pStyle w:val="Style15"/>
        <w:spacing w:lineRule="auto" w:line="360" w:before="0" w:after="0"/>
        <w:ind w:firstLine="709"/>
        <w:rPr>
          <w:szCs w:val="28"/>
        </w:rPr>
      </w:pPr>
      <w:r>
        <w:rPr/>
        <w:t>В рамках реализации проекта предполагается строительство мини-завода по переработке полимерных материалов 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Переработка пластиковых отходов является на сегодня важной задачей в решении экологических проблем. Переработка полимерной тары поможет частично уменьшить нагрузку на мусорные свалки: ведь сегодня значительная часть отходов (1/3), которыми они забиты, - это и есть пластиковые бутылки. Для полного разложения 1-ой пластиковой бутылки требуется приблизительно 300 лет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Основным направлением развития предлагаемого предприятия по переработке должно стать развитие недостающей инфраструктуры переработки отходов.</w:t>
      </w:r>
    </w:p>
    <w:p>
      <w:pPr>
        <w:pStyle w:val="Normal"/>
        <w:shd w:fill="FFFFFF" w:val="clear"/>
        <w:spacing w:lineRule="auto" w:line="360"/>
        <w:ind w:firstLine="709"/>
        <w:rPr>
          <w:rStyle w:val="Emphasis"/>
          <w:i w:val="false"/>
          <w:i w:val="false"/>
          <w:szCs w:val="28"/>
        </w:rPr>
      </w:pPr>
      <w:r>
        <w:rPr>
          <w:rFonts w:eastAsia="Times New Roman"/>
        </w:rPr>
        <w:t xml:space="preserve"> </w:t>
      </w:r>
      <w:r>
        <w:rPr>
          <w:rStyle w:val="Emphasis"/>
          <w:i w:val="false"/>
          <w:szCs w:val="28"/>
        </w:rPr>
        <w:t xml:space="preserve">Сегодня мусорный бизнес является вполне привлекательным сегментом для частного инвестора. Конкуренции практически никакой, мусороперерабатывающих компаний немного, самого мусора — очень много. 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/>
        <w:t xml:space="preserve">Масштабы промышленной переработки различных видов отходов определяются целым </w:t>
      </w:r>
      <w:r>
        <w:rPr>
          <w:rStyle w:val="StrongEmphasis"/>
          <w:szCs w:val="28"/>
        </w:rPr>
        <w:t>комплексом факторов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Cs w:val="28"/>
        </w:rPr>
      </w:pPr>
      <w:r>
        <w:rPr>
          <w:szCs w:val="28"/>
        </w:rPr>
        <w:t>ресурсной ценностью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szCs w:val="28"/>
        </w:rPr>
        <w:t>экологической ситуацией (свойства ТБО как загрязнителей окружающей среды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Cs w:val="28"/>
        </w:rPr>
      </w:pPr>
      <w:r>
        <w:rPr>
          <w:szCs w:val="28"/>
        </w:rPr>
        <w:t>экономическими условиями (рентабельность использования отходов в том или ином виде производства)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прос </w:t>
      </w:r>
      <w:r>
        <w:rPr>
          <w:b/>
          <w:bCs/>
          <w:szCs w:val="28"/>
        </w:rPr>
        <w:t>переработки полимерных отходов</w:t>
      </w:r>
      <w:r>
        <w:rPr>
          <w:szCs w:val="28"/>
        </w:rPr>
        <w:t xml:space="preserve"> актуален не только в связи с тяжелой экологической ситуацией, сложившейся в городах, но и в связи с дефицитом полимерного сырья на внутреннем рынке России (доля импорта полиэтилена в 2006 году составила 24%, полипропилена - 38%).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b/>
          <w:bCs/>
          <w:szCs w:val="28"/>
        </w:rPr>
        <w:t>Цели проекта: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-создание комплекса по переработке твердых бытовых отходов;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-экономическое и экологическое оздоровление территорий Г. Старый Оскол и Старооскольского района: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- получение максимального выхода товарных продуктов и вторсырья;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- перевести переработку мусора из затратной в доходную статью бюджет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- прекращение загрязнения окружающей среды, выделения землеотводов для полигонов ТБО,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-превращение грязных и экологически опасных свалок в лесопосадки;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- создание дополнительных рабочих мест, снижение безработицы и социальной напряженности.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b/>
          <w:b/>
          <w:szCs w:val="28"/>
        </w:rPr>
      </w:pPr>
      <w:r>
        <w:rPr>
          <w:rFonts w:eastAsia="WarnockPro-Regular;Arial Unicode MS"/>
          <w:b/>
          <w:szCs w:val="28"/>
        </w:rPr>
        <w:t>Задачи проект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- </w:t>
      </w:r>
      <w:r>
        <w:rPr>
          <w:rFonts w:eastAsia="WarnockPro-Regular;Arial Unicode MS"/>
          <w:szCs w:val="28"/>
        </w:rPr>
        <w:t>за счет отказа от прессования отходов увеличить количество извлекаемых из них вторичных ресурсов и, следовательно, сохранить природные ресурсы посредством использования ТБО в качестве вторичных материалов для производства товаров народного потребления и сэкономить средства, затраченные на захоронение ТБО.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- доказать, что при умелом управлении бытовыми отходами получение прибыли, достаточную не только для заработной платы рабочих цеха ТБО, но и для возврата вложенных инвестиций;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szCs w:val="28"/>
        </w:rPr>
        <w:t>- привлечение инвестиций в новые технологии, инвестиционные и инновационные проекты;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 xml:space="preserve">- реальное решение экологических проблем: организация питомников для бездомных кошек (для охраны червей в траншеях получения гумуса от мышей) и собак (охрана комплекса и полигона с посадками ели). 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b/>
          <w:b/>
          <w:szCs w:val="28"/>
        </w:rPr>
      </w:pPr>
      <w:r>
        <w:rPr>
          <w:rFonts w:eastAsia="WarnockPro-Regular;Arial Unicode MS"/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b/>
          <w:b/>
          <w:szCs w:val="28"/>
        </w:rPr>
      </w:pPr>
      <w:r>
        <w:rPr>
          <w:rFonts w:eastAsia="WarnockPro-Regular;Arial Unicode MS"/>
          <w:b/>
          <w:szCs w:val="28"/>
        </w:rPr>
        <w:t>Дополнительная ценность про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ереработка полимерных отходов - перспективное направление деятельности на долгое время. Это обусловлено следующими пози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eastAsia="Times New Roman"/>
          <w:szCs w:val="28"/>
          <w:lang w:eastAsia="ru-RU"/>
        </w:rPr>
        <w:t>1. Для строительства новых химических предприятий нужны огромные средства, а  ввод новых мощностей  химических предприятий  не предви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Активное развитие  пищевой промышленности,   что влечёт за собой спрос на тару и упаковку, а соответственно спрос на соответствующие полимер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eastAsia="Times New Roman"/>
          <w:szCs w:val="28"/>
          <w:lang w:eastAsia="ru-RU"/>
        </w:rPr>
        <w:t>3. Администрация  Старооскольского района  также заинтересована в решении экологических, социаль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ебольшое число аналогичных предприятий, отсутствие конкуренц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 оценке экспертов, срок окупаемости мусороперерабатывающего производства — около одного–двух лет, средняя рентабельность - на уровне 25%. Более высокую рентабельность можно получить, если объединить сбор и переработку в одну технологическую цепочку.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сто реализации проекта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рооскольский район - один из наиболее индустриальных  районов Белгородской области с развитым промышленным и сельскохозяйственным производством, высоким научным потенциалом, известен как место, где в памятниках истории, культуры и искусства сохраняются исконные традиции русского народа. Старооскольский район  тесно связан со многими важнейшими событиями истории России.  Современный облик  района  определяют крупные промышленные предприятия.  Хорошо развиты тяжелая и легкая индустрия, в частности, черная металлургия, машиностроение и металлообработка стройиндустрия, а также пищевая, швейное и трикотажное производство и др.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сороперерабатывающее производство сейчас, как никогда, необходимо городу и району. Большой составляющей мусорных отходов являются пластиковые бутылки, пробки, пакеты. При правильном подходе к организации бизнеса по переработке пластиковых отходов и результат проявится как выгодный с материальной и экологической точек зрения. 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 материалов СМИ  известно, что скоро все вопросы вывоза и складирования мусора в г. Старый Оскол будут решать частные фирмы. Инвесторы, которые заключили с администрацией Губкинского городского округа договор о строительстве мусороперерабатывающего завода, будут строить в Старом Осколе полигон для бытовых отходов. Они готовы вложить в него 120 миллионов рублей. Заложенные в проекте мощности позволяют перерабатывать не только городские отходы, но и удовлетворить потребность в избавлении от мусора у всего района. Кроме того, строительство завода рядом с полигоном, позволит избежать больших затрат на транспортировку мусора и продуктов переработки. Необходимо учитывать и тот факт, что строительство и введение в эксплуатацию завода позволит создать новые рабочие места. </w:t>
      </w:r>
    </w:p>
    <w:p>
      <w:pPr>
        <w:pStyle w:val="Normal"/>
        <w:spacing w:lineRule="auto" w:line="360"/>
        <w:ind w:firstLine="709"/>
        <w:rPr/>
      </w:pPr>
      <w:r>
        <w:rPr/>
        <w:t xml:space="preserve">Планируется и строительство нового полигона для хранения бытовых отходов. Располагаться этот полигон будет в районе Стойленского ГОКа, между хвостохранилищем и лесом. Там есть 25 гектаров земли, которые принадлежат округу.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имо “чистой” переработки отходов предприятие впоследствии может освоить  производство изделий из вторичного сырья. Одним из вариантов решения проблем, связанных с переработкой полимерных отходов, может быть организация в каждом городе с населением свыше ста тысяч человек муниципального или коммерческого предприятия, которое бы занималось сбором и переработкой бытовых пластиковых отходов. В более мелких населенных пунктах стоит создать небольшие участки сбора и первичной (грубое измельчение) переработки пластиковых отходов. Такие пункты могут действовать на основе самоокупаемости под патронажем экологической службы города или непосредственно на предприятиях, имеющих  недозагруженные мощности по переработке пластмасс. 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едыстория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eastAsia="ru-RU"/>
        </w:rPr>
        <w:t>Вторичная переработка бутылок из ПЭТФ началась уже вскоре после их широкого распространения на рынке. Так, компания St. Jude Polymers уже в 1976 г. стала перерабатывать использованные бутылки в пластиковую ленту и волосяные щетки, а уже в следующем году приступила к производству гранулированного ПЭТФ. Следующим важным событием стало начало переработки бутылочных отходов в волокно компанией Wellman. Волокно было пригодно для производства ковровых покрытий и волокнистого наполнителя.</w:t>
      </w:r>
    </w:p>
    <w:p>
      <w:pPr>
        <w:pStyle w:val="Normal"/>
        <w:spacing w:lineRule="auto" w:line="360"/>
        <w:ind w:firstLine="709"/>
        <w:rPr/>
      </w:pPr>
      <w:r>
        <w:rPr/>
        <w:t>Насущная проблема вторичного использования отходов привела к возникновению и развитию отраслей, занимающихся переработкой полимерных материалов. Мировой опыт работы в этом направлении богаче, чем Российский. И этот опыт необходимо взять на вооружение, поскольку получение недорогих ресурсов – направление перспективное и заслуживающее пристального внимания.</w:t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хнологии, внедряемые в России,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00" w:leader="none"/>
        </w:tabs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ть экологические проблемы на уровне мировых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00" w:leader="none"/>
        </w:tabs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лучшить санитарию региона на долгосрочную перспекти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00" w:leader="none"/>
        </w:tabs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ить рекультивацию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00" w:leader="none"/>
        </w:tabs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вратить в товарооборот сырьевые ресурсы, уменьшив при этом экологический ущерб, связанный с их производ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00" w:leader="none"/>
        </w:tabs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ть новые рабочие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00" w:leader="none"/>
        </w:tabs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ить рентабельность процесса санитарной очис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00" w:leader="none"/>
        </w:tabs>
        <w:spacing w:lineRule="auto" w:line="360"/>
        <w:rPr/>
      </w:pPr>
      <w:r>
        <w:rPr>
          <w:rFonts w:eastAsia="Times New Roman"/>
          <w:szCs w:val="28"/>
          <w:lang w:eastAsia="ru-RU"/>
        </w:rPr>
        <w:t>снизить удельные затраты на санитарную очистку города на основе ресурс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00" w:leader="none"/>
        </w:tabs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ключить образование несанкционированных сва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700" w:leader="none"/>
        </w:tabs>
        <w:spacing w:lineRule="auto" w:line="360"/>
        <w:rPr>
          <w:rFonts w:eastAsia="Times New Roman"/>
          <w:szCs w:val="28"/>
          <w:lang w:eastAsia="ru-RU"/>
        </w:rPr>
      </w:pPr>
      <w:r>
        <w:rPr>
          <w:lang w:eastAsia="ru-RU"/>
        </w:rPr>
        <w:t>обеспечить ежедневный бесперебойный вывоз ТБО из жилого сектора, снизив пробег автотранспорта и ряд других проблем.</w:t>
      </w:r>
    </w:p>
    <w:p>
      <w:pPr>
        <w:pStyle w:val="Normal"/>
        <w:spacing w:lineRule="auto" w:line="360"/>
        <w:ind w:firstLine="696"/>
        <w:rPr>
          <w:lang w:eastAsia="ru-RU"/>
        </w:rPr>
      </w:pPr>
      <w:r>
        <w:rPr>
          <w:lang w:eastAsia="ru-RU"/>
        </w:rPr>
        <w:t xml:space="preserve">Во всем цивилизованном мире уже давно мусор - одна из доходных отраслей бизнеса. Это развитая и процветающая отрасль, если вести дела цивилизованно, вкладывая деньги в развитие с современных технологий, оснащая современным оборудованием. </w:t>
      </w:r>
    </w:p>
    <w:p>
      <w:pPr>
        <w:pStyle w:val="Normal"/>
        <w:spacing w:lineRule="auto" w:line="360"/>
        <w:ind w:firstLine="696"/>
        <w:rPr>
          <w:lang w:eastAsia="ru-RU"/>
        </w:rPr>
      </w:pPr>
      <w:r>
        <w:rPr>
          <w:rFonts w:eastAsia="Times New Roman"/>
          <w:szCs w:val="28"/>
          <w:lang w:eastAsia="ru-RU"/>
        </w:rPr>
        <w:t>В России к настоящему времени в большинстве городов ресурс существующих полигонов близок к исчерпанию, что требует срочного радикального пересмотра сложившейся схемы обращения с ТБО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нализ состояния вторичной переработки полимерных материалов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>В России предположительно к 2010 г. полимерные отходы составят больше одного миллиона тонн, а процент их использования до сих пор мал. Учитывая специфические свойства полимерных мате</w:t>
        <w:softHyphen/>
        <w:t>риалов – они не подвергаются гниению, коррозии, проблема их утилизации носит, прежде всего, эколо</w:t>
        <w:softHyphen/>
        <w:t>гический характер. От общего уровня отходов перерабатывается только 5…7 % от их массы. Однако в настоящее время проблема переработки отходов полимерных материалов обретает акту</w:t>
        <w:softHyphen/>
        <w:t>альное значение не только с позиций охраны окружающей среды, но и связана с тем, что в условиях дефицита полимерного сырья пластмассовые отходы становятся мощным сырьевым и энергетическим ресурсом.</w:t>
      </w:r>
    </w:p>
    <w:p>
      <w:pPr>
        <w:pStyle w:val="Normal"/>
        <w:spacing w:lineRule="auto" w:line="360"/>
        <w:ind w:firstLine="709"/>
        <w:rPr/>
      </w:pPr>
      <w:r>
        <w:rPr/>
        <w:t>Основной путь использования отходов пластмасс – это их утилизация, т.е. повторное использование. Доказано, что капитальные и эксплуатационные затраты по основным способам утилизации отхо</w:t>
        <w:softHyphen/>
        <w:t>дов не превышают, а в ряде случаев даже ниже затрат на их уничтожение. Положительной стороной утилизации является также и то, что получается дополнительное количество полезных продуктов для различных отраслей народного хозяйства и не происходит повторного загрязнения окружающей среды. В настоящее время наиболее приемлемым для России является вторичная переработка отходов по</w:t>
        <w:softHyphen/>
        <w:t xml:space="preserve">лимерных материалов </w:t>
      </w:r>
      <w:r>
        <w:rPr>
          <w:rStyle w:val="StrongEmphasis"/>
          <w:b w:val="false"/>
          <w:szCs w:val="28"/>
        </w:rPr>
        <w:t>механическим рециклингом</w:t>
      </w:r>
      <w:r>
        <w:rPr/>
        <w:t>, так как этот способ переработки не требует дорого</w:t>
        <w:softHyphen/>
        <w:t xml:space="preserve">го специального оборудования и может быть реализован в любом месте накопления отходов. </w:t>
      </w:r>
    </w:p>
    <w:p>
      <w:pPr>
        <w:pStyle w:val="Normal"/>
        <w:spacing w:lineRule="auto" w:line="360"/>
        <w:ind w:firstLine="709"/>
        <w:rPr/>
      </w:pPr>
      <w:r>
        <w:rPr/>
        <w:t xml:space="preserve">Использование вторичных пластмасс в строительстве, на сегодня - одно из перспективных направлений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drawing>
          <wp:anchor behindDoc="0" distT="180340" distB="180340" distL="0" distR="18034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9675" cy="19050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т некоторые примеры изделий из вторичного пластика.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  <w:i/>
          <w:sz w:val="28"/>
          <w:szCs w:val="28"/>
        </w:rPr>
        <w:t>Бордюрный брусок.</w:t>
      </w:r>
      <w:r>
        <w:rPr>
          <w:sz w:val="28"/>
          <w:szCs w:val="28"/>
        </w:rPr>
        <w:t xml:space="preserve"> Скромное изделие из вторичной пластмассы служит ограждением цветников, но может быть использовано в качестве тротуарной плитки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80340" distB="180340" distL="180340" distR="180340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line">
              <wp:posOffset>-74930</wp:posOffset>
            </wp:positionV>
            <wp:extent cx="1190625" cy="19050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Еще одни элемент благоустройства приусадебного участка - </w:t>
      </w:r>
      <w:r>
        <w:rPr>
          <w:b/>
          <w:i/>
          <w:sz w:val="28"/>
          <w:szCs w:val="28"/>
        </w:rPr>
        <w:t>разделительный бортик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rPr/>
      </w:pPr>
      <w:r>
        <w:drawing>
          <wp:anchor behindDoc="0" distT="180340" distB="180340" distL="180340" distR="18034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line">
              <wp:posOffset>74930</wp:posOffset>
            </wp:positionV>
            <wp:extent cx="1905000" cy="190500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азонные решетки не просто укрепляют грунт под газоном, они делают его устойчивым к вертикальным нагрузка, что позволяет устраивать временные парковки автомобилей с травяным покрытие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Cs w:val="28"/>
        </w:rPr>
        <w:t xml:space="preserve">Основными видами продукции, изготовляемой посредством механического рециклинга являются: </w:t>
      </w:r>
    </w:p>
    <w:p>
      <w:pPr>
        <w:pStyle w:val="Normal"/>
        <w:shd w:fill="FFFFFF" w:val="clear"/>
        <w:spacing w:lineRule="auto" w:line="360"/>
        <w:ind w:firstLine="708"/>
        <w:rPr>
          <w:szCs w:val="28"/>
        </w:rPr>
      </w:pPr>
      <w:r>
        <w:rPr>
          <w:szCs w:val="28"/>
        </w:rPr>
        <w:t>- из отходов полиэтилена – трубы (главным образом дренажные), ящики, ведра и другие емкости, пленка, подзакрылки и другие детали для автомобилей, разнообразные изделия широкого не пищевого потребления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Cs w:val="28"/>
        </w:rPr>
        <w:t xml:space="preserve">- из отходов ПВХ – напольные материалы, ( в том числе линолеум);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Cs w:val="28"/>
        </w:rPr>
        <w:t xml:space="preserve">- из отходов полистирола и его сополимеров – фурнитура мебели, разнообразные изделия технического и бытового назначения, облицовочные плитки;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- из отходов ПЭТФ – гранулят на экспорт, лавсановое волокно для текстильной промышленности, пленка для упаковки продукции. </w:t>
        <w:br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eastAsia="WarnockPro-Regular;Arial Unicode MS"/>
          <w:b/>
          <w:b/>
          <w:szCs w:val="28"/>
        </w:rPr>
      </w:pPr>
      <w:r>
        <w:rPr>
          <w:rFonts w:eastAsia="WarnockPro-Regular;Arial Unicode MS"/>
          <w:b/>
          <w:szCs w:val="28"/>
        </w:rPr>
        <w:t>Маркетинговые исследования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 настоящее время в Российской Федерации построено всего 8 мусороперерабатывающих и 11 мусоросжигательных заводов. Это очень мало на такую огромную страну. Причем треть из этих заводов уже не работает, потому что использует зарубежные технологии, которые не справляются с российскими отходами из-за специфики их состава, т. к. у нас изначально нет раздельного сбора мусора, а все сваливается в одну большую кучу. 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>В состав твердых бытовых отходов входят пищевые отходы — 32%, бумага, картон — 30%, текстиль — 6%, пластмассы — 16%, металлы — 4%, стекло — 8%, прочие фракции — 4%, т. е. около 64% отходов — это ценное сырье для вторичного использования в народном хозяйстве. Однако в нашей стране объем перерабатываемых отходов составляет всего около 3%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Анализ российского рынка услуг по утилизации отходов показал высокую потребность в заводах по переработке твердых бытовых отходов (ТБО). Один завод перерабатывает 100-300 тыс. тонн в год, тогда как объем вырабатываемых твердых отходов в нашей стране составляет минимум 10 млн. тонн в год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едприятия в сфере переработки отходов в настоящее время работают с рентабельностью 20% и выше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WarnockPro-Regular;Arial Unicode MS"/>
          <w:szCs w:val="28"/>
        </w:rPr>
        <w:t>Конкурентами по вторичным ресурсам и сырьевым материалам в основном являются предприятия, созданные на основе организации «Вторресурсы». Неблагоприятная экономическая и налоговая ситуация резко сузило количество  фирм- заготовителей.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Монопольным потребителем отходов является объединение                  «Вторсырье» и фирмы, ориентированные на скупку и последующую перепродажу, но они  не занимаются переработкой ТБО.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Основным источником сырья являются твердые бытовые отходы, крупногабаритные отходы и часть промышленных отходов.</w:t>
      </w:r>
    </w:p>
    <w:p>
      <w:pPr>
        <w:pStyle w:val="Normal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 xml:space="preserve">Статистика показывает, что в день среднестатистический житель нарабатывает от 0,5 до 1,5 кг. ТБО. 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Рынок ТБО и промышленных отходов  является не востребованным в полном объеме и может быть эффективно использован в данном бизнесе. С учетом сказанного и наличия существующих накопленных полигонов, в которых накоплено достаточно большое количество  ТБО, проблема сырьевого рынка никак не скажется на эффективности предлагаемого проекта.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Основными потребителями продукции переработки являются - строительные организации, частные застройщики, торговые организации, заинтересованные в стабильных поставках упаковочной тары и упаковки с гарантированным возвратом использованной тары; предприятия, занимающиеся изготовлением разнообразных товаров - упаковочные материалы для непищевых продуктов, поддоны для овощей, для медицинских товаров, тара для упаковки и транспортировки бутылок, бугорчатые прокладки для транспортировки яиц, канализационные трубы, утеплители, покрытия, облицовочные плиты на основе полимеров наполнителей, роль которых могут выполнять отходы древесины, строительного мусора, текстиля и т. д.</w:t>
      </w:r>
    </w:p>
    <w:p>
      <w:pPr>
        <w:pStyle w:val="Normal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Анализ показал, что цены у конкурентов завышены в следствии дефицита вторичных ресурсов для предприятий- потребителей.</w:t>
      </w:r>
    </w:p>
    <w:p>
      <w:pPr>
        <w:pStyle w:val="Normal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Завод будет иметь запас устойчивости при определенной политике ценообразования.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Перспективы</w:t>
      </w:r>
      <w:r>
        <w:rPr>
          <w:szCs w:val="28"/>
        </w:rPr>
        <w:t xml:space="preserve"> российского рынка переработки пластиковых отходов связывают как с повышением уровня экологической культуры населения, так и с созданием экономических условий для внедрения данных технологий (сейчас ведется подготовка Федерального закона "Об упаковке и упаковочных отходов", законопроекта об экологическом налоге предусматривающем более социально-справедливые ставки налога за размещение отходов и т.д.)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изводственный процесс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Технология переработки заключается в последовательном отделении от бутылок различных включений с последующим дроблением сырья и измельчением хлопьев. Завершается процесс сушкой хлопьев и отделением загрязнени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На предприятии по переработке пластиковые отходы ссыпаются в приемочный бункер, откуда попадают на конвейер для ручной сортировки по химическому типу и цвету пластмассы. Сортировку облегчает наличие на большинстве пластиковых бутылок, банок, канистр, флаконов и пакетов шифров с наименованием материала, из которого они получены. Следующая стадия - подготовка пластикового сырья к переработке в изделия. Она включает следующие операции: отделение этикеток и примесей, грубое измельчение, мытье, сушку горячим воздухом и измельчение пластика в полимерную крошку. Возможно включение в технологическую цепочку операции грануляци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Cs w:val="28"/>
          <w:lang w:eastAsia="ru-RU"/>
        </w:rPr>
        <w:t>Технологическое оснащение включает сортировочную линию, дробилку, накопительный бункер, пресс и некоторые другие агрегаты (в зависимости от специфики предприятия). Средняя стоимость мини-завода    2 000 000 рублей. Трудовой персонал небольшого предприятия составит не менее 35 человек.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ый мини-завод для переработки ПЭТ бутылок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ность мини-завода 250 кг/час.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>Уникальное инновационное решение по эффективной и прибыльной переработке грязных ПЭТ бутылок с полигонов твёрдых бытовых отходов (ТБО) и муниципальных систем сбора в чистые хлопья, пригодные для дальнейшей переработки в конечные продукты.</w:t>
      </w:r>
    </w:p>
    <w:p>
      <w:pPr>
        <w:pStyle w:val="Style13"/>
        <w:spacing w:lineRule="auto" w:line="360" w:before="0" w:after="0"/>
        <w:ind w:firstLine="709"/>
        <w:rPr/>
      </w:pPr>
      <w:r>
        <w:drawing>
          <wp:anchor behindDoc="0" distT="180340" distB="180340" distL="0" distR="18034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большая компания, управляющая средним полигоном ТБО, может собрать до 100 тонн ПЭТ бутылок в месяц. Этого количества сырья в целом хватает для загрузки мини-завода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ой мини-завод специально сконструирован для гибкой эксплуатации широким кругом переработчиков ПЭТ бутылок: владельцы полигонов ТБО, муниципальные или частные сборщики и сортировщики ТБО, предприятия по переработке пластмасс, комбинаты по разливу пива и безалкогольных напитков и т.д.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Мини-завод целиком смонтирован в контейнере. Все агрегаты внутри контейнера установлены и отрегулированы, соединены трубами или специальным транспортным оборудованием, а также подсоединены силовыми и контрольными проводами к блоку управления. </w:t>
      </w:r>
    </w:p>
    <w:p>
      <w:pPr>
        <w:pStyle w:val="Style13"/>
        <w:spacing w:lineRule="auto" w:line="360" w:before="0" w:after="0"/>
        <w:ind w:firstLine="709"/>
        <w:rPr/>
      </w:pPr>
      <w:r>
        <w:drawing>
          <wp:anchor behindDoc="0" distT="180340" distB="180340" distL="18034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38350" cy="17145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цедура подготовки к запуску проходит следующим образом. Необходимо открыть двери контейнера и подсоединить с помощью защёлок разгрузочный циклон к трубе. Установить баки или накопительные контейнеры для выгрузки шлама и производственных отходов. И, наконец, подсоединить мини-завод с помощью шланга к системе водоснабжения, установить патрубок слива в канализацию, а также подвести силовой кабель к внешнему разъёму системы электроснабжения- мини-завод готов к работе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конечного продукта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ЭТ хлопья, получаемые в результате переработки бутылок на мини-заводе, имеют достаточную степень чистоты для переработки в гранулы, пригодные для получения широкого ассортимента конечных изделий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изводительность мини-завода:</w:t>
      </w:r>
    </w:p>
    <w:tbl>
      <w:tblPr>
        <w:tblW w:w="5000" w:type="pct"/>
        <w:jc w:val="left"/>
        <w:tblInd w:w="-232" w:type="dxa"/>
        <w:tblLayout w:type="fixed"/>
        <w:tblCellMar>
          <w:top w:w="105" w:type="dxa"/>
          <w:left w:w="225" w:type="dxa"/>
          <w:bottom w:w="60" w:type="dxa"/>
          <w:right w:w="150" w:type="dxa"/>
        </w:tblCellMar>
      </w:tblPr>
      <w:tblGrid>
        <w:gridCol w:w="5685"/>
        <w:gridCol w:w="1580"/>
        <w:gridCol w:w="2033"/>
      </w:tblGrid>
      <w:tr>
        <w:trPr/>
        <w:tc>
          <w:tcPr>
            <w:tcW w:w="5685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роизводственные показатели</w:t>
            </w:r>
          </w:p>
        </w:tc>
        <w:tc>
          <w:tcPr>
            <w:tcW w:w="1580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изводительность оборудования по сырью</w:t>
            </w:r>
          </w:p>
        </w:tc>
        <w:tc>
          <w:tcPr>
            <w:tcW w:w="1580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25</w:t>
            </w:r>
          </w:p>
        </w:tc>
        <w:tc>
          <w:tcPr>
            <w:tcW w:w="2033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нн/час</w:t>
            </w:r>
          </w:p>
        </w:tc>
      </w:tr>
      <w:tr>
        <w:trPr/>
        <w:tc>
          <w:tcPr>
            <w:tcW w:w="5685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ффективная загрузка оборудования в сутки</w:t>
            </w:r>
          </w:p>
        </w:tc>
        <w:tc>
          <w:tcPr>
            <w:tcW w:w="1580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2033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с.</w:t>
            </w:r>
          </w:p>
        </w:tc>
      </w:tr>
      <w:tr>
        <w:trPr/>
        <w:tc>
          <w:tcPr>
            <w:tcW w:w="5685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х дней в месяце</w:t>
            </w:r>
          </w:p>
        </w:tc>
        <w:tc>
          <w:tcPr>
            <w:tcW w:w="1580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2033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.д.</w:t>
            </w:r>
          </w:p>
        </w:tc>
      </w:tr>
      <w:tr>
        <w:trPr/>
        <w:tc>
          <w:tcPr>
            <w:tcW w:w="5685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довая загрузка оборудования</w:t>
            </w:r>
          </w:p>
        </w:tc>
        <w:tc>
          <w:tcPr>
            <w:tcW w:w="1580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2033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.</w:t>
            </w:r>
          </w:p>
        </w:tc>
      </w:tr>
      <w:tr>
        <w:trPr/>
        <w:tc>
          <w:tcPr>
            <w:tcW w:w="5685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ктор эффективности загрузки оборудования</w:t>
            </w:r>
          </w:p>
        </w:tc>
        <w:tc>
          <w:tcPr>
            <w:tcW w:w="1580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%</w:t>
            </w:r>
          </w:p>
        </w:tc>
        <w:tc>
          <w:tcPr>
            <w:tcW w:w="2033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ктор эффективности выхода готовой продукции</w:t>
            </w:r>
          </w:p>
        </w:tc>
        <w:tc>
          <w:tcPr>
            <w:tcW w:w="1580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%</w:t>
            </w:r>
          </w:p>
        </w:tc>
        <w:tc>
          <w:tcPr>
            <w:tcW w:w="2033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ьное энергопотребление</w:t>
            </w:r>
          </w:p>
        </w:tc>
        <w:tc>
          <w:tcPr>
            <w:tcW w:w="1580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</w:t>
            </w:r>
          </w:p>
        </w:tc>
        <w:tc>
          <w:tcPr>
            <w:tcW w:w="2033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т/час</w:t>
            </w:r>
          </w:p>
        </w:tc>
      </w:tr>
      <w:tr>
        <w:trPr/>
        <w:tc>
          <w:tcPr>
            <w:tcW w:w="5685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м водопотребления и канализации</w:t>
            </w:r>
          </w:p>
        </w:tc>
        <w:tc>
          <w:tcPr>
            <w:tcW w:w="1580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0</w:t>
            </w:r>
          </w:p>
        </w:tc>
        <w:tc>
          <w:tcPr>
            <w:tcW w:w="2033" w:type="dxa"/>
            <w:tcBorders>
              <w:top w:val="single" w:sz="6" w:space="0" w:color="71974A"/>
              <w:left w:val="single" w:sz="6" w:space="0" w:color="71974A"/>
              <w:bottom w:val="single" w:sz="6" w:space="0" w:color="71974A"/>
              <w:right w:val="single" w:sz="6" w:space="0" w:color="71974A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3 в год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писание процесса переработки пластиковых бутыло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льчение</w:t>
      </w:r>
    </w:p>
    <w:p>
      <w:pPr>
        <w:pStyle w:val="Style13"/>
        <w:spacing w:lineRule="auto" w:line="360" w:before="0" w:after="0"/>
        <w:ind w:firstLine="709"/>
        <w:rPr/>
      </w:pPr>
      <w:r>
        <w:drawing>
          <wp:anchor behindDoc="0" distT="180340" distB="180340" distL="18034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8100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гружаемые в мини-завод ПЭТ бутылки измельчаются в хлопья размером 8 – 12 мм. Размер частиц определяется выбором размера экрана (решетки) дробилки, который удерживает материал в зоне измельчения до тех пор, пока он не достигнет заданного размера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ывка</w:t>
      </w:r>
    </w:p>
    <w:p>
      <w:pPr>
        <w:pStyle w:val="Style13"/>
        <w:spacing w:lineRule="auto" w:line="360" w:before="0" w:after="0"/>
        <w:ind w:firstLine="709"/>
        <w:rPr/>
      </w:pPr>
      <w:r>
        <w:drawing>
          <wp:anchor behindDoc="0" distT="180340" distB="180340" distL="18034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81000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того как бутылки измельчены, используется специально спроектированная фрикционная мойка, в которой хлопья подвергаются интенсивной обработке водой (моющим раствором) и трение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абжённый нагревательными элементами водяной танк является источником горячей воды в процессе отмывки. </w:t>
      </w:r>
      <w:r>
        <w:br w:type="page"/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вка</w:t>
      </w:r>
    </w:p>
    <w:p>
      <w:pPr>
        <w:pStyle w:val="Style13"/>
        <w:spacing w:lineRule="auto" w:line="360" w:before="0" w:after="0"/>
        <w:ind w:firstLine="709"/>
        <w:rPr/>
      </w:pPr>
      <w:r>
        <w:drawing>
          <wp:anchor behindDoc="0" distT="180340" distB="180340" distL="18034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азных стадиях технологического процесса хлопья находятся в прямом контакте с загрязнённой средой, моющими средствами и разнообразными инородными объектами. В заключительной стадии процесса отмывки хлопья тщательно промываются чистой водой. 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шка в системе пневмотранспорта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>На конечной стадии технологического процесса горячий воздух используется для осушения и транспортировки ПЭТ хлопьев в систему выгрузки. Для этих целей применяется трубчатая сушилка, в которой остаточная поверхностная влага испаряется под воздействие горячего воздуха, перемещающего материал в системе пневмотранспорта. Влага уносится воздухом и выбрасывается в атмосферу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</w:t>
      </w:r>
    </w:p>
    <w:p>
      <w:pPr>
        <w:pStyle w:val="Heading2"/>
        <w:spacing w:lineRule="auto" w:line="360" w:before="0" w:after="0"/>
        <w:ind w:firstLine="709"/>
        <w:rPr/>
      </w:pPr>
      <w:r>
        <w:drawing>
          <wp:anchor behindDoc="0" distT="180340" distB="180340" distL="180340" distR="180340" simplePos="0" locked="0" layoutInCell="0" allowOverlap="1" relativeHeight="8">
            <wp:simplePos x="0" y="0"/>
            <wp:positionH relativeFrom="column">
              <wp:posOffset>3911600</wp:posOffset>
            </wp:positionH>
            <wp:positionV relativeFrom="line">
              <wp:posOffset>-286385</wp:posOffset>
            </wp:positionV>
            <wp:extent cx="1975485" cy="263398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ктрическая схема поставляемого мини-завода полностью собрана на предприятии - изготовителе, и после того как  подсоединили трёхфазный силовой кабель, установка готова к работе. Оборудование управляется интегрированным процессором, и все агрегаты работают с обратной связью (сблокированы). Запуск и остановка мини-завода производится с помощью одной кнопки на сенсорном диспле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szCs w:val="28"/>
        </w:rPr>
        <w:t>Ф</w:t>
      </w:r>
      <w:r>
        <w:rPr>
          <w:b/>
          <w:szCs w:val="28"/>
        </w:rPr>
        <w:t>инансовые показатели</w:t>
      </w:r>
    </w:p>
    <w:p>
      <w:pPr>
        <w:pStyle w:val="Style15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В настоящем разделе определены размеры, направления использования и график освоения инвестиций, необходимых для реализации предлагаемого проекта.</w:t>
      </w:r>
    </w:p>
    <w:p>
      <w:pPr>
        <w:pStyle w:val="Style15"/>
        <w:spacing w:lineRule="auto" w:line="360" w:before="0" w:after="0"/>
        <w:ind w:firstLine="709"/>
        <w:rPr/>
      </w:pPr>
      <w:r>
        <w:rPr>
          <w:szCs w:val="28"/>
        </w:rPr>
        <w:t>Основными  направлениями  использования инвестиций при реализации проекта являютс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предпроектные и проектные работы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>
          <w:szCs w:val="28"/>
        </w:rPr>
        <w:t>строительно-монтажные работы в соответствии с техническими требованиями, предоставленными фирмой-производителем оборудова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>
          <w:szCs w:val="28"/>
        </w:rPr>
        <w:t>приобретение стандартного и изготовление нестандартного оборудования для переработк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транспортировка,  страхование оборудова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пусконаладочные работы, ввод оборудования в эксплуатацию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>
          <w:szCs w:val="28"/>
        </w:rPr>
        <w:t>подготовка к производству, освоение, «стартовые» оборотные сред</w:t>
      </w:r>
      <w:r>
        <w:rPr/>
        <w:t>ства.</w:t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8"/>
        <w:gridCol w:w="709"/>
        <w:gridCol w:w="709"/>
        <w:gridCol w:w="709"/>
        <w:gridCol w:w="756"/>
        <w:gridCol w:w="709"/>
        <w:gridCol w:w="709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этапа</w:t>
            </w:r>
          </w:p>
        </w:tc>
        <w:tc>
          <w:tcPr>
            <w:tcW w:w="5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/>
            </w:pPr>
            <w:r>
              <w:rPr>
                <w:b/>
                <w:szCs w:val="28"/>
              </w:rPr>
              <w:t>Месяцы 20   г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2"/>
                <w:szCs w:val="22"/>
              </w:rPr>
              <w:t>Мма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2"/>
                <w:szCs w:val="22"/>
              </w:rPr>
              <w:t>Аап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2"/>
                <w:szCs w:val="22"/>
              </w:rPr>
              <w:t>Ммай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2"/>
                <w:szCs w:val="22"/>
              </w:rPr>
              <w:t>Ииюн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2"/>
                <w:szCs w:val="22"/>
              </w:rPr>
              <w:t>Иию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2"/>
                <w:szCs w:val="22"/>
              </w:rPr>
              <w:t>Аав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2"/>
                <w:szCs w:val="22"/>
              </w:rPr>
              <w:t>Ссент.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ектир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Строительно-монтажные рабо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обретение и доставка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Пусконаладочные рабо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готовка к производству, осво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олный срок реализации проекта составляет           месяцев и включает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подготовку полного комплекта инвестиционных документов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>
          <w:szCs w:val="28"/>
        </w:rPr>
        <w:t>заключение контракта с фирмами на поставку комплекта оборудования и технологии переработки отходов, а также выполнение монтажа и пуска оборудова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>
          <w:szCs w:val="28"/>
        </w:rPr>
        <w:t>заключение договоров с проектными и строительными организациями, контроль за качеством выполнения работ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>
          <w:szCs w:val="28"/>
        </w:rPr>
        <w:t>контроль за соблюдением графиков выполнения работ на всех этапах реализации проект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>
          <w:szCs w:val="28"/>
        </w:rPr>
        <w:t>управление финансами в рамках проекта, контроль за их использованием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корректировку (при необходимости) графика реализации проекта в соответствии со складывающейся конъюнктурой рынка.</w:t>
      </w:r>
    </w:p>
    <w:p>
      <w:pPr>
        <w:pStyle w:val="Style15"/>
        <w:spacing w:lineRule="auto" w:line="360" w:before="0" w:after="0"/>
        <w:ind w:firstLine="709"/>
        <w:rPr/>
      </w:pPr>
      <w:r>
        <w:rPr>
          <w:szCs w:val="28"/>
        </w:rPr>
        <w:t>Данный инвестиционный проект полностью финансируются за счет заемных средств – простого долгосрочного банковского кредита</w:t>
      </w:r>
    </w:p>
    <w:p>
      <w:pPr>
        <w:pStyle w:val="Style15"/>
        <w:spacing w:lineRule="auto" w:line="360" w:before="0" w:after="0"/>
        <w:rPr>
          <w:szCs w:val="28"/>
        </w:rPr>
      </w:pPr>
      <w:r>
        <w:rPr>
          <w:szCs w:val="28"/>
        </w:rPr>
        <w:t>Условия и схема  кредитовани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>
          <w:szCs w:val="28"/>
        </w:rPr>
        <w:t>Инвестиционные средства поступают на счет Срок погашения кредита 5 лет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>
          <w:szCs w:val="28"/>
        </w:rPr>
        <w:t>Плата за предоставление кредита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Отсрочка первой выплаты процентов  составит 1 месяц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>
          <w:szCs w:val="28"/>
        </w:rPr>
        <w:t>Дальнейшие поступления процентов за кредит происходят регулярно – раз в месяц.</w:t>
      </w:r>
    </w:p>
    <w:p>
      <w:pPr>
        <w:pStyle w:val="Style15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ри реализации инвестиционного проекта всегда существует некоторая вероятность того, что реальный доход будет отличаться от прогнозируемого, т.е. существуют инвестиционные риски.</w:t>
      </w:r>
    </w:p>
    <w:p>
      <w:pPr>
        <w:pStyle w:val="Style15"/>
        <w:spacing w:lineRule="auto" w:line="360" w:before="0" w:after="0"/>
        <w:ind w:firstLine="709"/>
        <w:rPr/>
      </w:pPr>
      <w:r>
        <w:rPr>
          <w:szCs w:val="28"/>
        </w:rPr>
        <w:t>Систематический риск возникает из-за внешних событий (война, инфляция, стагнация и т.д.), его действие не ограничивается рамками одного проекта и его невозможно устранить путем диверсификации. По поводу этого риска можно только отметить, что он составляет от 25 до 50% по любым инвестиционным проектам.</w:t>
      </w:r>
    </w:p>
    <w:p>
      <w:pPr>
        <w:pStyle w:val="Style15"/>
        <w:spacing w:lineRule="auto" w:line="360" w:before="0" w:after="0"/>
        <w:ind w:firstLine="709"/>
        <w:rPr/>
      </w:pPr>
      <w:r>
        <w:rPr>
          <w:szCs w:val="28"/>
        </w:rPr>
        <w:t>Несистематический риск (риск, который можно устранить или сократить посредством диверсификации), связанный с реализацией предлагаемого проекта, можно поделить на следующие основные группы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риск несоблюдения расчетных сроков реализации проект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риск, связанный со степенью доступности сырь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технологический риск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риск отсутствия или падения спрос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>
          <w:szCs w:val="28"/>
        </w:rPr>
      </w:pPr>
      <w:r>
        <w:rPr>
          <w:szCs w:val="28"/>
        </w:rPr>
        <w:t>риск неплатеже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82" w:firstLine="709"/>
        <w:rPr/>
      </w:pPr>
      <w:r>
        <w:rPr/>
        <w:t>экологический риск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/>
            </w:pPr>
            <w:r>
              <w:rPr>
                <w:b/>
                <w:szCs w:val="28"/>
              </w:rPr>
              <w:t>Величина риска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1. Риск несоблюдения расчетных сроков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2. Риск, связанный со степенью доступности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3. Технологичес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4. Риск отсутствия или падения с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5. Риск не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6. Экологичес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* для оценки рисков принята следующая градация:</w:t>
      </w:r>
    </w:p>
    <w:p>
      <w:pPr>
        <w:pStyle w:val="Normal"/>
        <w:numPr>
          <w:ilvl w:val="0"/>
          <w:numId w:val="3"/>
        </w:numPr>
        <w:spacing w:lineRule="auto" w:line="360"/>
        <w:ind w:left="1494" w:firstLine="709"/>
        <w:rPr>
          <w:szCs w:val="28"/>
        </w:rPr>
      </w:pPr>
      <w:r>
        <w:rPr>
          <w:szCs w:val="28"/>
        </w:rPr>
        <w:t>низкий (1-3%);</w:t>
      </w:r>
    </w:p>
    <w:p>
      <w:pPr>
        <w:pStyle w:val="Normal"/>
        <w:numPr>
          <w:ilvl w:val="0"/>
          <w:numId w:val="3"/>
        </w:numPr>
        <w:spacing w:lineRule="auto" w:line="360"/>
        <w:ind w:left="1494" w:firstLine="709"/>
        <w:rPr>
          <w:szCs w:val="28"/>
        </w:rPr>
      </w:pPr>
      <w:r>
        <w:rPr>
          <w:szCs w:val="28"/>
        </w:rPr>
        <w:t>средний (4-6%);</w:t>
      </w:r>
    </w:p>
    <w:p>
      <w:pPr>
        <w:pStyle w:val="Normal"/>
        <w:numPr>
          <w:ilvl w:val="0"/>
          <w:numId w:val="3"/>
        </w:numPr>
        <w:spacing w:lineRule="auto" w:line="360"/>
        <w:ind w:left="1494" w:firstLine="709"/>
        <w:rPr>
          <w:szCs w:val="28"/>
        </w:rPr>
      </w:pPr>
      <w:r>
        <w:rPr>
          <w:szCs w:val="28"/>
        </w:rPr>
        <w:t>высокий (7% и более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c информацией, приведенной в таблице, максимальный размер рисков при реализации предлагаемого проекта составляет 17%. Такая величина рисков не оказывает драматического влияния на работоспособность.</w:t>
      </w:r>
    </w:p>
    <w:p>
      <w:pPr>
        <w:pStyle w:val="Normal"/>
        <w:spacing w:lineRule="auto" w:line="360"/>
        <w:ind w:firstLine="709"/>
        <w:rPr>
          <w:rFonts w:eastAsia="WarnockPro-Regular;Arial Unicode MS"/>
          <w:b/>
          <w:b/>
          <w:szCs w:val="28"/>
        </w:rPr>
      </w:pPr>
      <w:r>
        <w:rPr>
          <w:rFonts w:eastAsia="WarnockPro-Regular;Arial Unicode MS"/>
          <w:b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eastAsia="WarnockPro-Regular;Arial Unicode MS"/>
          <w:b/>
          <w:b/>
          <w:szCs w:val="28"/>
        </w:rPr>
      </w:pPr>
      <w:r>
        <w:rPr>
          <w:rFonts w:eastAsia="WarnockPro-Regular;Arial Unicode MS"/>
          <w:b/>
          <w:szCs w:val="28"/>
        </w:rPr>
        <w:t>Риск завершения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Проект соответствует проектам по защите окружающей среды и промышленному производству.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Важной особенностью условий контрактов является поставка оборудования и линий «под ключ  « с  фиксированным графиком поставки/ установки и условиями выплат.</w:t>
      </w:r>
    </w:p>
    <w:p>
      <w:pPr>
        <w:pStyle w:val="Normal"/>
        <w:spacing w:lineRule="auto" w:line="360"/>
        <w:ind w:firstLine="709"/>
        <w:rPr>
          <w:rFonts w:eastAsia="WarnockPro-Regular;Arial Unicode MS"/>
          <w:b/>
          <w:b/>
          <w:szCs w:val="28"/>
        </w:rPr>
      </w:pPr>
      <w:r>
        <w:rPr>
          <w:rFonts w:eastAsia="WarnockPro-Regular;Arial Unicode MS"/>
          <w:b/>
          <w:szCs w:val="28"/>
        </w:rPr>
        <w:t>Технологические риски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Все технологии, используемые на заводе, проверены и гарантированы, общий состав оборудования не является уникальным - риск потери времени и усилий с целью сбалансированности и оптимизации работы практически сведен к нулю.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b/>
          <w:szCs w:val="28"/>
        </w:rPr>
        <w:t>Риски сырьевого дефицита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работа комплекса направлена прежде всего на мусоропотоки г. Старый Оскол и района, кроме того комплекс будет действовать в непосредственной близости к другим районам и областям. Риск сырьевого дефицита минимален.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b/>
          <w:szCs w:val="28"/>
        </w:rPr>
        <w:t>Риск при продажах</w:t>
      </w:r>
    </w:p>
    <w:p>
      <w:pPr>
        <w:pStyle w:val="Normal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Практически, 3\4 объема продукции как вторичного сырья (макулатура, лом цветных и черных металлов, пластик, текстильные отходы) имеют устойчивый спрос как в России, так и за рубежом.  Постепенно планируется продавать сырье по давальческой схеме, а при вводе всех производственных участков по переработке вторичного сырья, все сырье станет основой для выпуска собственной товарной продукции.</w:t>
      </w:r>
    </w:p>
    <w:p>
      <w:pPr>
        <w:pStyle w:val="Normal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b/>
          <w:b/>
          <w:bCs/>
          <w:szCs w:val="28"/>
        </w:rPr>
      </w:pPr>
      <w:r>
        <w:rPr>
          <w:rFonts w:eastAsia="WarnockPro-Regular;Arial Unicode MS"/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Реализация данного проекта позволи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- предлагаемое соединение в инвестиционном проекте известных, проверенных на практике технологий и новейших технологий в единую технологическую цепь позволяет осуществить эффективное и полное использование  отход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- основные элементы  и технологии защищены отечественными и зарубежными патентами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- минимизировать воздействие на окружающую среду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- предложенный комплекс оборудования и  использование современной технологии обеспечит высокорентабельное производство вторичной продукции, что позволит не повышать затраты из бюджета города и района на санитарную очистку и обезвреживание отход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- городским властям, предприятиям и организациям, предпринимателям и общественности современными методами решить проблему отходов, экологически оздоровить территорию вокруг комплекса и обеспечить ощутимые предпосылки для социального и экономического развития города и район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- уменьшить в 10 раз транспортные расход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- организовать  рабочие места;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- разместить заказы на следующих предприятиях по изготовлению металлопластиковых баков, больших и малых пакетов и контейнерных площадок и др.;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Совокупность показателей, отражающих эффективность инвестиционного проекта, указывает на возможность принятия проекта к реализации, так как:</w:t>
      </w:r>
    </w:p>
    <w:p>
      <w:pPr>
        <w:pStyle w:val="Normal"/>
        <w:autoSpaceDE w:val="false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  <w:t>- чистая настоящая стоимость - больше нул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 xml:space="preserve">- индекс прибыльности - не менее единицы;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- внутренняя ставка рентабельности- больше единиц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WarnockPro-Regular;Arial Unicode MS"/>
          <w:szCs w:val="28"/>
        </w:rPr>
        <w:t>- срок окупаемости - экономически минимален.</w:t>
      </w:r>
    </w:p>
    <w:p>
      <w:pPr>
        <w:pStyle w:val="Normal"/>
        <w:spacing w:lineRule="auto" w:line="360"/>
        <w:ind w:firstLine="709"/>
        <w:rPr>
          <w:rFonts w:eastAsia="WarnockPro-Regular;Arial Unicode MS"/>
          <w:szCs w:val="28"/>
        </w:rPr>
      </w:pPr>
      <w:r>
        <w:rPr>
          <w:rFonts w:eastAsia="WarnockPro-Regular;Arial Unicode MS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Но главное — создать экономические предпосылки, привлечь бизнес, использовать законодательство.</w:t>
      </w:r>
    </w:p>
    <w:p>
      <w:pPr>
        <w:pStyle w:val="Style13"/>
        <w:spacing w:lineRule="auto" w:line="360" w:before="0" w:after="0"/>
        <w:ind w:firstLine="709"/>
        <w:rPr>
          <w:vanish/>
        </w:rPr>
      </w:pPr>
      <w:r>
        <w:rPr>
          <w:rStyle w:val="Paragraph"/>
          <w:sz w:val="28"/>
          <w:szCs w:val="28"/>
        </w:rPr>
        <w:t xml:space="preserve">Переработка  вторсырья  не может быть вытащена на частной инициативе, во всем мире эта отрасль поддерживается государством, действуют законы, обязывающие производителей упаковочных материалов дотировать их переработку и повторное использование. </w:t>
      </w:r>
      <w:bookmarkStart w:id="0" w:name="_PictureBullets"/>
      <w:bookmarkEnd w:id="0"/>
    </w:p>
    <w:sectPr>
      <w:type w:val="nextPage"/>
      <w:pgSz w:w="11906" w:h="16838"/>
      <w:pgMar w:left="1701" w:right="850" w:gutter="57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19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482" w:firstLine="624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211"/>
        </w:tabs>
        <w:ind w:left="720" w:firstLine="131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984"/>
        </w:tabs>
        <w:ind w:left="397" w:firstLine="227"/>
      </w:pPr>
      <w:rPr>
        <w:sz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  <w:sz w:val="2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fdtitel">
    <w:name w:val="hfd-titel Знак"/>
    <w:basedOn w:val="Style11"/>
    <w:qFormat/>
    <w:rPr>
      <w:rFonts w:ascii="Arial" w:hAnsi="Arial" w:eastAsia="Times New Roman" w:cs="Arial"/>
      <w:b/>
      <w:bCs/>
      <w:kern w:val="2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Redlitera1">
    <w:name w:val="redlitera1"/>
    <w:basedOn w:val="Style11"/>
    <w:qFormat/>
    <w:rPr>
      <w:color w:val="8F3658"/>
      <w:sz w:val="38"/>
      <w:szCs w:val="3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БП"/>
    <w:qFormat/>
    <w:pPr>
      <w:widowControl/>
      <w:bidi w:val="0"/>
      <w:spacing w:before="60" w:after="6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 БП"/>
    <w:basedOn w:val="Heading1"/>
    <w:next w:val="Style15"/>
    <w:qFormat/>
    <w:pPr>
      <w:numPr>
        <w:ilvl w:val="0"/>
        <w:numId w:val="0"/>
      </w:numPr>
      <w:tabs>
        <w:tab w:val="clear" w:pos="708"/>
        <w:tab w:val="left" w:pos="1494" w:leader="none"/>
      </w:tabs>
      <w:spacing w:before="200" w:after="200"/>
      <w:ind w:left="1494" w:hanging="360"/>
      <w:outlineLvl w:val="9"/>
    </w:pPr>
    <w:rPr>
      <w:rFonts w:ascii="Comic Sans MS" w:hAnsi="Comic Sans MS" w:cs="Times New Roman"/>
      <w:bCs w:val="false"/>
      <w:shadow/>
      <w:kern w:val="0"/>
      <w:sz w:val="32"/>
      <w:szCs w:val="20"/>
      <w:u w:val="dotted"/>
    </w:rPr>
  </w:style>
  <w:style w:type="paragraph" w:styleId="Style16">
    <w:name w:val="Список марк. БП"/>
    <w:basedOn w:val="Normal"/>
    <w:qFormat/>
    <w:pPr>
      <w:numPr>
        <w:ilvl w:val="0"/>
        <w:numId w:val="5"/>
      </w:numPr>
      <w:spacing w:before="60" w:after="60"/>
    </w:pPr>
    <w:rPr>
      <w:rFonts w:eastAsia="Times New Roman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3:00Z</dcterms:created>
  <dc:creator>Маманя</dc:creator>
  <dc:description/>
  <cp:keywords/>
  <dc:language>en-US</dc:language>
  <cp:lastModifiedBy>User</cp:lastModifiedBy>
  <cp:lastPrinted>2010-04-20T15:36:00Z</cp:lastPrinted>
  <dcterms:modified xsi:type="dcterms:W3CDTF">2010-04-21T09:24:00Z</dcterms:modified>
  <cp:revision>17</cp:revision>
  <dc:subject/>
  <dc:title/>
</cp:coreProperties>
</file>